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4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13 сент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13 сент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ЭлектроСтандартКомплект» ИНН 5407475261 </w:t>
      </w:r>
      <w:r>
        <w:rPr>
          <w:sz w:val="22"/>
          <w:szCs w:val="22"/>
        </w:rPr>
        <w:t xml:space="preserve">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 </w:t>
      </w:r>
      <w:r>
        <w:rPr>
          <w:sz w:val="22"/>
          <w:szCs w:val="22"/>
          <w:shd w:fill="FFFFFF" w:val="clear"/>
        </w:rPr>
        <w:t>Общество с ограниченной ответственностью «ЭлектроСтандартКомплект» ИНН 5407475261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ЭлектроСтандартКомплект» ИНН 5407475261 </w:t>
      </w:r>
      <w:r>
        <w:rPr>
          <w:sz w:val="22"/>
          <w:szCs w:val="22"/>
        </w:rPr>
        <w:t>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/>
      </w:pPr>
      <w:r>
        <w:rPr>
          <w:sz w:val="22"/>
          <w:szCs w:val="22"/>
        </w:rPr>
        <w:t xml:space="preserve"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</w:t>
      </w:r>
      <w:r>
        <w:rPr>
          <w:sz w:val="22"/>
          <w:szCs w:val="18"/>
          <w:shd w:fill="FFFFFF" w:val="clear"/>
        </w:rPr>
        <w:t>Производственно-торговая компания «Стим»</w:t>
      </w:r>
      <w:r>
        <w:rPr>
          <w:sz w:val="28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НН 5404053712, Общество с ограниченной ответственностью «ПромСтрой» ИНН 5410157692, Общество с ограниченной ответственностью «ВудПром» ИНН 547300793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</w:t>
      </w:r>
      <w:r>
        <w:rPr>
          <w:sz w:val="22"/>
          <w:szCs w:val="18"/>
          <w:shd w:fill="FFFFFF" w:val="clear"/>
        </w:rPr>
        <w:t>Производственно-торговая компания «Стим»</w:t>
      </w:r>
      <w:r>
        <w:rPr>
          <w:sz w:val="28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ИНН 5404053712, Общество с ограниченной ответственностью «ПромСтрой» ИНН 5410157692, Общество с ограниченной ответственностью «ВудПром» ИНН 547300793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9-11T16:17:00Z</cp:lastPrinted>
  <dcterms:modified xsi:type="dcterms:W3CDTF">2024-09-16T03:58:00Z</dcterms:modified>
  <cp:revision>914</cp:revision>
  <dc:subject/>
  <dc:title/>
</cp:coreProperties>
</file>